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49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ириченко К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иченко Кирилла Русла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7.12.2024 года Кириченко К.Р., по адресу: *** не уплатил в установленный ст. 32.2 КоАП РФ срок административный штраф в размере 2000 рублей, назначенный постановлением 18810586241017067851 от 17.10.2024 года по делу об административном правонарушении, предусмотренном ч.4 ст.12.9 КоАП РФ. В отношении Кириченко К.Р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К.Р. в судебном заседании вину в совершении правонарушения не признал, ходатайств, отводов не заявлял, пояснил, что первичное постановление по ч.4 ст.12.9 КоАП РФ не получал и не обжаловал, после составления протокола по ч.1 ст.20.25 КоАП РФ 30.12.2024 года уплатил назначенный штра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Заслушав Кириченко К.Р., изучив материалы дела прихожу к следующем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32.1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риченко К.Р. в совершении правонарушения подтверждается материалами дела: протоколом от 30.12.2024 года; копией постановления 18810586241017067851 от 17.10.2024 года по делу об административном правонарушении, предусмотренном ч.4 ст.12.9 КоАП РФ, сведениями о прохождении почтового отправлени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Деяние Кириченко К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воды Кириченко К.Р. о том, что он не получала копию первичного постановления несостоятельны, так копия постановления направлялась Кириченко К.Р. по адресу его места жительства заказным письмом с уведомлением. Согласно сведениям о прохождении почтового оправления заказное письмо получено Кириченко К.Р. 17.10.2024 года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ириченко К.Р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ириченко К.Р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ириченко Кирилл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УИН 041 236 54 00 1250 0493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